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35305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67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Конончук В.М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           15 вересня 2010 року № 23 «Про надання громадянам дозволу на розробку проектів землеустрою щодо відведення земельних ділянок для передачі їх у власність»,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           31 березня 2011 року № 8/187 та з метою розгляду звернення Конончук В.М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нончук В.М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у районі урочища Коростяше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ередати Конончук Валентині Михайлівні, яка зареєстрована за адресою: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…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у районі урочища Коростяшево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Конончук В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4:00Z</dcterms:created>
  <dc:creator>User</dc:creator>
  <dc:description/>
  <cp:keywords/>
  <dc:language>en-US</dc:language>
  <cp:lastModifiedBy>Mischenko</cp:lastModifiedBy>
  <cp:lastPrinted>2019-04-15T11:25:00Z</cp:lastPrinted>
  <dcterms:modified xsi:type="dcterms:W3CDTF">2019-04-16T12:51:00Z</dcterms:modified>
  <cp:revision>14</cp:revision>
  <dc:subject/>
  <dc:title>ПРОЕКТ</dc:title>
</cp:coreProperties>
</file>